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302S2-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37.19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3T20:45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3T22:11: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2.88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MULTISPECTRAL LONGITUDE COVERAGE, 1 OF 5 N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